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  <w:gridCol w:w="451"/>
      </w:tblGrid>
      <w:tr>
        <w:trPr>
          <w:trHeight w:val="388" w:hRule="exact"/>
        </w:trPr>
        <w:tc>
          <w:tcPr>
            <w:tcW w:w="10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BILLY SHEEHAN</w:t>
            </w:r>
          </w:p>
        </w:tc>
      </w:tr>
      <w:tr>
        <w:trPr>
          <w:trHeight w:val="3917" w:hRule="exact"/>
        </w:trPr>
        <w:tc>
          <w:tcPr>
            <w:tcW w:w="9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65" w:hRule="exact"/>
        </w:trPr>
        <w:tc>
          <w:tcPr>
            <w:tcW w:w="10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"/>
              <w:gridCol w:w="9923"/>
            </w:tblGrid>
            <w:tr>
              <w:trPr>
                <w:trHeight w:val="8612" w:hRule="atLeast"/>
              </w:trPr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/>
                    <w:t>Billy Sheehan nasce il 19 marzo 1953 a Buffalo (NY).</w:t>
                    <w:br/>
                    <w:t>La sua prima band ufficiale sono i Talas, un trio formato da tre ragazzi di Buffalo: Billy Sheehan al basso, Paul Varga alla batteria e Dave Constantino alla chitarra. Con le loro performance piene di energia i Talas acquistano fama in città e conquistano un pubblico sempre più vasto. Nel 1997, in occasione del "reunion concert", il sindaco di Buffalo proclama in città il "Talas reunion day".</w:t>
                    <w:br/>
                    <w:t>Il suo periodo con i Talas si interrompe per un anno, nel 1978, quando Billy entra a far parte dei Light Years. Nel 1983 sostituisce Pete Way durante il tour europeo degli Ufo.</w:t>
                    <w:br/>
                    <w:t>Nel 1985 viene chiamato da David Lee Roth per formare insieme a Steve Vai alla chitarra e Greg Bissonette alla batteria la David Lee Roth band. La band realizza due dischi di platino in pochi anni: nel 1986 viene pubblicato "Eat 'Em and Smile" e nel 1988 "Skyscraper". A causa di alcuni disaccordi con la band Billy decide di non partecipare al tour di Skyscraper.</w:t>
                    <w:br/>
                    <w:t>Dopo l'esperienza con David Lee Roth comincia lavorare a un nuovo progetto: i Mr.Big, formati da Billy al basso, Paul Gilbert alla chitarra, Eric Martin alla voce e Pat Torpey alla batteria.</w:t>
                    <w:br/>
                    <w:t>Il grande successo arriva nel 1991 col secondo cd "Lean into it": l'album vende più di 5 milioni di copie e il singolo "To be with you" arriva al primo posto nelle classifiche degli Stati Uniti e di altri 14 Paesi.</w:t>
                    <w:br/>
                    <w:t>Nel frattempo, nel 1996 nascono i Niacin: un trio jazz-rock formato da Billy al basso, Dannis Chambers alla batteria e John Novello all'organo Hammond B3.</w:t>
                    <w:br/>
                    <w:t>Nel 2002 i Mr.Big si sciolgono ufficialmente dopo un tour sold-out in Giappone.</w:t>
                    <w:br/>
                    <w:t>La data coincide con la pubblicazione del suo primo cd solista "Compression".</w:t>
                    <w:br/>
                    <w:t>In "Compression" Billy scrive, canta, suona la chitarra a 6 e 12 corde, suona il basso e programma la batteria per l'intero disco, ad eccezione di due canzoni. In "Bleed along the way" e "Oblivion" a suonare la batteria è infatti Terry Bozzio; inoltre il solo di "Chamaleon" è stato registrato da Steve Vai.</w:t>
                    <w:br/>
                    <w:t>Nell'estate del 2002 partecipa, suonando il basso, al tour giapponese dei B'z. I concerti si svolgono tutti in grandi stadi e raccolgono in totale un pubblico di 750000 persone: un vero successo!</w:t>
                    <w:br/>
                    <w:t>Nel 2002 comincia a suonare nella band di Steve Vai e gira il mondo in occasione del G3 insieme a Steve, Mike Keneally sostituito poi da Tony MacAlpine, Dave Weiner e Virgil Donati sostituito poi da Jeremy Colson. Nel 2005 nascono i The Breed: band formata da Billy al basso, Steve Vai alla chitarra e voce, Dave Weiner alla chitarra, Tony MacAlpine alla tastiera e alla chitarra e Jeremy Colson alla batteria.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  <w:drawing>
                <wp:inline distT="0" distB="0" distL="0" distR="0">
                  <wp:extent cx="2268220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11315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yon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5:00Z</dcterms:created>
  <dc:creator>Marco</dc:creator>
  <dc:description/>
  <cp:keywords/>
  <dc:language>en-US</dc:language>
  <cp:lastModifiedBy>Musicalbox</cp:lastModifiedBy>
  <cp:lastPrinted>2008-10-27T07:24:00Z</cp:lastPrinted>
  <dcterms:modified xsi:type="dcterms:W3CDTF">2010-11-17T20:05:00Z</dcterms:modified>
  <cp:revision>2</cp:revision>
  <dc:subject/>
  <dc:title>DARIO DEIDDA</dc:title>
</cp:coreProperties>
</file>